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3014800" cy="7693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693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8:00Z</dcterms:created>
  <dc:creator>Shawna V. Hudson</dc:creator>
  <dc:description/>
  <cp:keywords>Preventing Chronic Disease PCD CDC health promotion information dissemination community health education</cp:keywords>
  <dc:language>en-US</dc:language>
  <cp:lastModifiedBy>Immoor, Kristen (CDC/OD/OADC) (CTR)</cp:lastModifiedBy>
  <dcterms:modified xsi:type="dcterms:W3CDTF">2014-02-24T20:21:00Z</dcterms:modified>
  <cp:revision>4</cp:revision>
  <dc:subject/>
  <dc:title>Engaging the Community to Improve Nutrition and Physical Activity Among Houses of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