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3"/>
        <w:gridCol w:w="1184"/>
        <w:gridCol w:w="1069"/>
        <w:gridCol w:w="956"/>
        <w:gridCol w:w="925"/>
        <w:gridCol w:w="1135"/>
        <w:gridCol w:w="925"/>
        <w:gridCol w:w="1206"/>
        <w:gridCol w:w="925"/>
        <w:gridCol w:w="1159"/>
        <w:gridCol w:w="925"/>
        <w:gridCol w:w="1042"/>
      </w:tblGrid>
      <w:tr>
        <w:trPr>
          <w:trHeight w:val="31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/State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ighted 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bound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i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airment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orbid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althy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</w:tr>
      <w:tr>
        <w:trPr>
          <w:trHeight w:val="315" w:hRule="atLeast"/>
        </w:trPr>
        <w:tc>
          <w:tcPr>
            <w:tcW w:w="1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Cs/>
              </w:rPr>
              <w:t>Northeast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cu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8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52- 394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063- 897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8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973- 307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1804- 5842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070- 769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98- 18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763- 409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378- 140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592- 2666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11- 350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achuset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25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299- 743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418- 1689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4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7049- 5781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7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7649- 10986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549- 1447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mpshi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61- 148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286- 338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416- 1159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527- 2205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12- 290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Jerse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07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270- 118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239- 2698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5150- 9236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57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55960- 17553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1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5253- 2312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o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47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878- 2676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1109- 6086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8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9344- 20832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36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1321- 3960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380- 5214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sylva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73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46- 190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9233- 4326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2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0443- 14805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56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9940- 28140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7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448- 3706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ode Islan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90- 133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43- 302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15- 1036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5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449- 1971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09- 2594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mo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96- 66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24- 151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219- 519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750- 988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57- 1300)</w:t>
            </w:r>
          </w:p>
        </w:tc>
      </w:tr>
      <w:tr>
        <w:trPr>
          <w:trHeight w:val="315" w:hRule="atLeast"/>
        </w:trPr>
        <w:tc>
          <w:tcPr>
            <w:tcW w:w="1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Midwest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ino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7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634- 1664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0629- 439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8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4034- 14572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1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3028- 21729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067- 26773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29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587- 884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273- 233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6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5925- 7735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9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2620- 11531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067- 14217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5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99- 385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092- 1016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8727- 337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4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4714- 5026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51- 619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4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99- 327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029- 863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5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430- 2863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8035- 4268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359- 526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ig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66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399- 1425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251- 3760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6359- 12474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7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5574- 18594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7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627- 22930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neso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6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15- 504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273- 1330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8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530- 4419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8382- 6592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168- 8114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our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34- 777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307- 2052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7925- 6812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8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0130- 10159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973- 1251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ras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1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10- 214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40- 564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5961- 1872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3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846- 2791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95- 344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Dako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5- 78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35- 205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810- 683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038- 1019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00- 125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73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321- 1604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9517- 4232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9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9522- 14047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7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5995- 20947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448- 2580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Dako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76- 9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89- 242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842- 802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651- 1196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41- 147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cons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48- 664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232- 1753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8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9530- 5820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9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7077- 8679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816- 10693)</w:t>
            </w:r>
          </w:p>
        </w:tc>
      </w:tr>
      <w:tr>
        <w:trPr>
          <w:trHeight w:val="315" w:hRule="atLeast"/>
        </w:trPr>
        <w:tc>
          <w:tcPr>
            <w:tcW w:w="1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South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ba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646- 859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999- 2330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2845- 5958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5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8651- 9650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915- 14373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ns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6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788- 424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379- 115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079- 2944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7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3736- 4770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389- 7100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wa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95- 12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73- 329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427- 842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445- 1365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536- 202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26- 95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04- 259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844- 663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789- 1076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09- 159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05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2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843- 3170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0144- 8597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4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5149- 21977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16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27451- 35589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6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294- 53033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36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58- 1288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8450- 3494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9092- 894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87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32615- 14487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347- 21551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tuck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383- 66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747- 1809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6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1016- 4626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8801- 7493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72- 11159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i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7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692- 713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5790- 1935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3931- 4947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9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3715- 801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071- 1193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lan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263- 801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704- 217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9233- 5557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2572- 9003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7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172- 13401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ssipp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02- 517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450- 1403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8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1855- 3587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7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3450- 5810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578- 865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Caroli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9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404- 1429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1658- 3874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5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8122- 990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40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7945- 16022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0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183- 2390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laho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67- 57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679- 1553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282- 3969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7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9215- 6426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283- 958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Caroli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8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837- 735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278- 1994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5292- 5098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6005- 8255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351- 1230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esse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6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630- 1010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8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2294- 2741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1955- 7016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7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3844- 11374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8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812- 1690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67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179- 3070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7897- 8326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8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8859- 2129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08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16828- 34484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1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007- 5136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i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96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113- 1083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6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920- 2939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6484- 7522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1454- 12193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3745- 18129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Virgi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62- 404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958- 1097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923- 2806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6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1819- 4545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146- 6773)</w:t>
            </w:r>
          </w:p>
        </w:tc>
      </w:tr>
      <w:tr>
        <w:trPr>
          <w:trHeight w:val="315" w:hRule="atLeast"/>
        </w:trPr>
        <w:tc>
          <w:tcPr>
            <w:tcW w:w="1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West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s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3- 53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06- 122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004- 369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686- 662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53- 1233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zo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0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822- 765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728- 1765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4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3855- 531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1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3255- 9502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406- 1778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or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45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5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737- 4745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2885- 10932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7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73034- 3284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28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19211- 58640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6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7110- 11010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ad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76- 435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680- 1002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5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5018- 301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6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7566- 5378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067- 1009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wa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30- 165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547- 382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541- 1147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143- 2049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95- 384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h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7- 169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00- 389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742- 1170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529- 209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751- 392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73- 114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61- 264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597- 793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547- 1415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63- 2659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a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73- 295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520- 680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6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897- 2048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2071- 3665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781- 685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exic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14- 242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28- 559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3969- 1679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2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570- 299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44- 5630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g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8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23- 464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133- 1070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4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714- 3216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0786- 5745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546- 1078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03- 220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385- 508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670- 1528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6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077- 273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81- 5121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t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73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37- 746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478- 1718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3037- 5158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9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1918- 9201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144- 1730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om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8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01- 60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25- 138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67- 41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592- 744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79- 139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12" w:space="0" w:color="FFFFFF"/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FFFFFF"/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FFFFFF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_0221_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7:00Z</dcterms:created>
  <dc:creator>Karen A. Kirtland, PhD;Matthew M. Zack, MD, MPH;Carl J. Caspersen, PhD, MPH</dc:creator>
  <dc:description/>
  <cp:keywords>Adults Physical Activity Seniors Diabetes</cp:keywords>
  <dc:language>en-US</dc:language>
  <cp:lastModifiedBy>kai3</cp:lastModifiedBy>
  <dcterms:modified xsi:type="dcterms:W3CDTF">2012-04-18T13:57:00Z</dcterms:modified>
  <cp:revision>2</cp:revision>
  <dc:subject>State-specific numbers of physically inactive, diabetic adults aged 50 years or older, by health category, 2000-2009 NHIS and 2000-2009 BRFSS</dc:subject>
  <dc:title>Appendix B -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