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20"/>
        <w:gridCol w:w="1175"/>
        <w:gridCol w:w="495"/>
        <w:gridCol w:w="1175"/>
        <w:gridCol w:w="762"/>
        <w:gridCol w:w="1215"/>
        <w:gridCol w:w="756"/>
        <w:gridCol w:w="1348"/>
        <w:gridCol w:w="607"/>
        <w:gridCol w:w="1410"/>
        <w:gridCol w:w="502"/>
        <w:gridCol w:w="1373"/>
      </w:tblGrid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/State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ighted n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mebound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ai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airment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orbid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althy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</w:tr>
      <w:tr>
        <w:trPr>
          <w:trHeight w:val="315" w:hRule="atLeast"/>
        </w:trPr>
        <w:tc>
          <w:tcPr>
            <w:tcW w:w="1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Northeast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icu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85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4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7-7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4-23.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.3-45.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9-6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2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4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7-7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5-24.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.5-45.8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0-6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sachusett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25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4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7-7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4-23.8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.3-45.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9-6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mpshi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4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4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7-7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4-23.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.3-45.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9-6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Jerse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07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4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8-7.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7-24.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1.0-46.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0-6.1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Yor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47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4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8-7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6-24.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.6-45.8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0-6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nsylv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73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4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8-7.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8-24.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1.2-46.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0-6.1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ode Islan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1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4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7-7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5-24.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.4-45.7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0-6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mon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6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4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7-7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5-24.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.5-45.7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0-6.0)</w:t>
            </w:r>
          </w:p>
        </w:tc>
      </w:tr>
      <w:tr>
        <w:trPr>
          <w:trHeight w:val="315" w:hRule="atLeast"/>
        </w:trPr>
        <w:tc>
          <w:tcPr>
            <w:tcW w:w="1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Midwest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inoi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7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7-8.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.1-27.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9-40.4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2-5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a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29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8-8.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.3-27.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3-40.8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2-5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5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9-8.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4.0-28.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.4-42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3-5.2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4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7-8.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.0-26.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7-40.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2-4.9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ig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66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6-8.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2.8-26.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5-39.8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1-4.9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neso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6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8-8.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.4-27.5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3-41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2-5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our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8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7-8.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.2-27.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1-40.7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2-5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ra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1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9-8.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.8-27.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.0-41.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3-5.1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Dako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2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9-8.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.9-28.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.2-42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3-5.2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73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0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6-8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2.7-26.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3-39.7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1-4.9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Dako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8-8.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.5-27.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6-41.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2-5.1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scons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7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9-8.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.9-28.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.2-41.9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.3-5.2)</w:t>
            </w:r>
          </w:p>
        </w:tc>
      </w:tr>
      <w:tr>
        <w:trPr>
          <w:trHeight w:val="315" w:hRule="atLeast"/>
        </w:trPr>
        <w:tc>
          <w:tcPr>
            <w:tcW w:w="1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Sout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bam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3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3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6-9.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.2-23.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6-38.7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4-5.8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n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6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2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5-9.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8-23.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.8-38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3-5.7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awa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2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4-9.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7-23.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.6-38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3-5.6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1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3-3.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7-9.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.5-24.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0-39.6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4-5.9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i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05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3-3.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9-9.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.9-24.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8-40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5-6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36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1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2-8.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1-22.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3.7-36.8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2-5.5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tuc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3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2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4-9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5-23.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.3-37.4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2-5.6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ia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17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2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5-9.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7-23.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.8-37.8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3-5.6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lan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4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2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5-9.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.0-23.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2-38.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3-5.7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issipp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61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2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3-9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4-23.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.2-37.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2-5.5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Caroli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9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3-3.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7-9.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.4-24.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0-39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4-5.8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lahom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2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5-9.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8-23.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0-38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3-5.7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Caroli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68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2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5-9.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9-23.5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0-38.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3-5.7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nesse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61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2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3-9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2-22.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3.9-37.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2-5.5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67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1-3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2-8.8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9-22.5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3.5-36.4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1-5.4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gi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96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3-3.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7-9.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.5-24.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0-39.4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4-5.9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 Virgi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3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.3-3.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.8-9.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.6-24.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3-39.4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5-5.9)</w:t>
            </w:r>
          </w:p>
        </w:tc>
      </w:tr>
      <w:tr>
        <w:trPr>
          <w:trHeight w:val="315" w:hRule="atLeast"/>
        </w:trPr>
        <w:tc>
          <w:tcPr>
            <w:tcW w:w="1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West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6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.8-7.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.1-22.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.2-39.9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1-7.4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z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00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1-7.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1-23.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2-41.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4-7.7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or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645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0-7.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.6-22.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5-40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3-7.5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ad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3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1-7.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2-23.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5-41.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4-7.7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wa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2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3-7.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8-23.8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.6-42.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6-8.0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h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4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2-7.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3-23.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7-41.4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4-7.8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3-8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.0-24.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8.1-43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7-8.1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a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0-7.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.7-22.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.4-40.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3-7.6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exic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1-7.6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1-23.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3-41.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4-7.7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g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81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2-7.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3-23.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8-41.6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5-7.8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6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1-7.6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0-22.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1-40.9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4-7.7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ingt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73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6-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0-7.6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.9-22.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6.0-40.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3-7.6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om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8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.7-3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2-7.8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.5-23.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.0-41.8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.5-7.8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12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12" w:space="0" w:color="FFFFFF"/>
        <w:right w:val="single" w:sz="12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right w:val="single" w:sz="12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FFFFFF"/>
        <w:right w:val="single" w:sz="12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12" w:space="0" w:color="FFFFFF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right w:val="single" w:sz="12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15:00Z</dcterms:created>
  <dc:creator>Karen Kirtland</dc:creator>
  <dc:description/>
  <cp:keywords>Adults Physical Activity Seniors Diabetes</cp:keywords>
  <dc:language>en-US</dc:language>
  <cp:lastModifiedBy>kai3</cp:lastModifiedBy>
  <dcterms:modified xsi:type="dcterms:W3CDTF">2012-02-07T16:15:00Z</dcterms:modified>
  <cp:revision>2</cp:revision>
  <dc:subject>State-specific proportions of physically inactive, diabetic adults aged 50 years or older, by health category, 2000-2009 NHIS and 2000-2009 BRFSS</dc:subject>
  <dc:title>Appendix A -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