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00"/>
        <w:gridCol w:w="4200"/>
        <w:gridCol w:w="2560"/>
        <w:gridCol w:w="2300"/>
        <w:gridCol w:w="1360"/>
      </w:tblGrid>
      <w:tr>
        <w:trPr>
          <w:trHeight w:val="255" w:hRule="atLeast"/>
        </w:trPr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ENDIX C: Sample Business Unit Site Visit Schedu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argill-Sidney Site Visit Assessmen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Agend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 Focus:</w:t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siness Unit #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s:</w:t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ch 7- March 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Wednesday, March 7, 2007</w:t>
            </w:r>
          </w:p>
        </w:tc>
        <w:tc>
          <w:tcPr>
            <w:tcW w:w="25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t. Tim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gill Contributors/Attende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:00 A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-2 hrs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te in Professional Development Training Progra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siness Manag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oliday Inn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30 A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m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tion Meeting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 Manag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Conf Room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artment Superintende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e Superintende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an Resources Manag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vironmental Health and Safety (EHS) Coordinat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00 A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adership Interview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 Manag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00 PM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nch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00 P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adership Interview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e Superintende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Conf Room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intenance Lead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:00 P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adership Interview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artment Superintend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Conf Room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:00 PM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min</w:t>
            </w:r>
          </w:p>
        </w:tc>
        <w:tc>
          <w:tcPr>
            <w:tcW w:w="420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EAK</w:t>
            </w:r>
          </w:p>
        </w:tc>
        <w:tc>
          <w:tcPr>
            <w:tcW w:w="2560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:30 P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 Interview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stics Supervis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Conf Room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ounting Supervis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ounting Supervis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:00 P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hour Shift Change - Employee Observation, Informal Interviews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Thursday, March 8, 2007</w:t>
            </w:r>
          </w:p>
        </w:tc>
        <w:tc>
          <w:tcPr>
            <w:tcW w:w="25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t. Tim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gill Contributors/Attende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:30 A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5 m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ck-in Meeting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 Manag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Conf Room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artment Superintend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e Superintend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an Resources Manag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HS Coordinator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00 AM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min</w:t>
            </w:r>
          </w:p>
        </w:tc>
        <w:tc>
          <w:tcPr>
            <w:tcW w:w="6760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ld for Production Meeting - Production/Supervisors not available</w:t>
            </w:r>
          </w:p>
        </w:tc>
        <w:tc>
          <w:tcPr>
            <w:tcW w:w="2300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30 A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 Interview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tion Supervis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Conf Room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tion Supervis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30 AM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min</w:t>
            </w:r>
          </w:p>
        </w:tc>
        <w:tc>
          <w:tcPr>
            <w:tcW w:w="420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EAK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00 A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gagement Team Interview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gistics Specialis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Conf Room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t Maintenanc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00 PM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min</w:t>
            </w:r>
          </w:p>
        </w:tc>
        <w:tc>
          <w:tcPr>
            <w:tcW w:w="420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EAK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30 P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fety Team Interview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HS Coordinator (Team member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Conf Room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tion Supervisor (Team member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artment Superintendent (Team member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tion Operators on Shift (Team member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0 P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3 hrs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vironmental Assessmen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HS Coordinator -Sidney Si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:00 P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HS Interview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HS Coordinator -Sidney Si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:00 PM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ift Change/Dinner BREAK</w:t>
            </w:r>
          </w:p>
        </w:tc>
        <w:tc>
          <w:tcPr>
            <w:tcW w:w="25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00 A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ight Shift, Observation of Employees, Informal Interviews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ite Crew leader on shif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24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Friday, March 9, 2007</w:t>
            </w:r>
          </w:p>
        </w:tc>
        <w:tc>
          <w:tcPr>
            <w:tcW w:w="4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t. Tim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gill Contributors/Attende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:30 A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5 m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ck-in Meeting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 Manag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Conf Room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artment Superintend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e Superintend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an Resources Manag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HS Coordinator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:45 A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R Interview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an Resources Manag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00 A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ognition Team (Office staff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ounting Associa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Conf Room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view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rchandising Assista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rcha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es Coordinat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ounting Supervis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00 AM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min</w:t>
            </w:r>
          </w:p>
        </w:tc>
        <w:tc>
          <w:tcPr>
            <w:tcW w:w="4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EAK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30 A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h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ognition Team (Production staff)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w lead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Conf Room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view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30 P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ld open for HR/EHS follow-u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49:00Z</dcterms:created>
  <dc:creator>Cargill-CDC</dc:creator>
  <dc:description/>
  <cp:keywords>PCD April 2009 08_0198</cp:keywords>
  <dc:language>en-US</dc:language>
  <cp:lastModifiedBy>Kristen Immoor</cp:lastModifiedBy>
  <dcterms:modified xsi:type="dcterms:W3CDTF">2009-03-12T17:38:00Z</dcterms:modified>
  <cp:revision>4</cp:revision>
  <dc:subject/>
  <dc:title>APPENDIX C: Sample Business Unit Site Visit Schedule</dc:title>
</cp:coreProperties>
</file>