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R Observation Recording Form</w:t>
        <w:tab/>
        <w:tab/>
      </w:r>
      <w:r>
        <w:rPr/>
        <w:t>Dat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r’s Title: ______________________ Years of OR experience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case: _________________________  Start time:_________  Finish time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s are 30 minutes. Begin at opening incision or at least 30 min. prior to completion.</w:t>
      </w:r>
    </w:p>
    <w:p>
      <w:pPr>
        <w:pStyle w:val="Normal"/>
        <w:rPr/>
      </w:pPr>
      <w:r>
        <w:rPr/>
        <w:t>Please use standard hash marks in the appropriate box for each observ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ff wears appropriate protective eyewear (goggles, face shields) when patient is in room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400"/>
        <w:gridCol w:w="298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Times Y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Times N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vertAlign w:val="subscript"/>
              </w:rPr>
              <w:t>% safe =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__ _(# Times YES)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 #Times YES + #Times NO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la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b Tec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e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ff uses neutral zone (hands free) passing metho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400"/>
        <w:gridCol w:w="298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Times Y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Times N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vertAlign w:val="subscript"/>
              </w:rPr>
              <w:t>% safe =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__ _(# Times YES)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 #Times YES + #Times NO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b Tec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e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ff announces sharp when passing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400"/>
        <w:gridCol w:w="30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Times Y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Times N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vertAlign w:val="subscript"/>
              </w:rPr>
              <w:t>% safe =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__ _(# Times YES)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 #Times YES + #Times NO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rub Tech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e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400"/>
        <w:gridCol w:w="30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Times Y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Times N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vertAlign w:val="subscript"/>
              </w:rPr>
              <w:t>% safe =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__ _(# Times YES)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 #Times YES + #Times NO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rub techs load knife blade appropriately (using hemostat or needle carrier)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400"/>
        <w:gridCol w:w="3000"/>
      </w:tblGrid>
      <w:tr>
        <w:trPr>
          <w:trHeight w:val="5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rub Tech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rub techs load suture needle appropriately (for left- or right-handed person) with needle pointing down on tray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400"/>
        <w:gridCol w:w="3000"/>
      </w:tblGrid>
      <w:tr>
        <w:trPr>
          <w:trHeight w:val="5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rub Tech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rub techs remove knife blade using a hemostat device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400"/>
        <w:gridCol w:w="3000"/>
      </w:tblGrid>
      <w:tr>
        <w:trPr>
          <w:trHeight w:val="5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rub Tech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geons cover tip of suture needle with clamp after use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400"/>
        <w:gridCol w:w="3000"/>
      </w:tblGrid>
      <w:tr>
        <w:trPr>
          <w:trHeight w:val="6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eo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rub techs recap hypo using hands-free technique or engage safety feature (if present)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400"/>
        <w:gridCol w:w="3000"/>
      </w:tblGrid>
      <w:tr>
        <w:trPr>
          <w:trHeight w:val="6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rub Tech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rub techs use instrumentation to retract (not hands)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400"/>
        <w:gridCol w:w="3000"/>
      </w:tblGrid>
      <w:tr>
        <w:trPr>
          <w:trHeight w:val="5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rub Tech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s placed on sterile field correctly (pointed away from field) throughout case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400"/>
        <w:gridCol w:w="3000"/>
      </w:tblGrid>
      <w:tr>
        <w:trPr>
          <w:trHeight w:val="6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af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edle count pads are loaded ONLY to capacity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400"/>
        <w:gridCol w:w="3000"/>
      </w:tblGrid>
      <w:tr>
        <w:trPr>
          <w:trHeight w:val="5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af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s container emptied when 2/3 full (NOT needle count pads)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400"/>
        <w:gridCol w:w="3000"/>
      </w:tblGrid>
      <w:tr>
        <w:trPr>
          <w:trHeight w:val="6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af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nel wear gloves when potentially in contact with blood or body fluids.     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400"/>
        <w:gridCol w:w="3000"/>
      </w:tblGrid>
      <w:tr>
        <w:trPr>
          <w:trHeight w:val="6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af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Blood or body fluid spill cleaned up promptly using appropriate methods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400"/>
        <w:gridCol w:w="3000"/>
      </w:tblGrid>
      <w:tr>
        <w:trPr>
          <w:trHeight w:val="6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af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ff members wash hands each time they use gloves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400"/>
        <w:gridCol w:w="3000"/>
      </w:tblGrid>
      <w:tr>
        <w:trPr>
          <w:trHeight w:val="6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af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0:53:00Z</dcterms:created>
  <dc:creator>Ray Sinclair</dc:creator>
  <dc:description/>
  <cp:keywords/>
  <dc:language>en-US</dc:language>
  <cp:lastModifiedBy>Novicki, Emily (CDC/NIOSH/OD)</cp:lastModifiedBy>
  <cp:lastPrinted>2004-06-27T16:38:00Z</cp:lastPrinted>
  <dcterms:modified xsi:type="dcterms:W3CDTF">2019-05-15T20:53:00Z</dcterms:modified>
  <cp:revision>2</cp:revision>
  <dc:subject/>
  <dc:title>OR Observation Recording Form</dc:title>
</cp:coreProperties>
</file>