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rantee Name</w:t>
      </w:r>
    </w:p>
    <w:p>
      <w:pPr>
        <w:pStyle w:val="Normal"/>
        <w:jc w:val="center"/>
        <w:rPr/>
      </w:pPr>
      <w:r>
        <w:rPr/>
        <w:t xml:space="preserve"> </w:t>
      </w:r>
      <w:r>
        <w:rPr/>
        <w:t>Grantee Award # (ex. U87/CCU123456)</w:t>
      </w:r>
    </w:p>
    <w:p>
      <w:pPr>
        <w:pStyle w:val="Normal"/>
        <w:jc w:val="center"/>
        <w:rPr/>
      </w:pPr>
      <w:r>
        <w:rPr/>
        <w:t>Program Announcement # (ex. PA 04010)</w:t>
      </w:r>
    </w:p>
    <w:p>
      <w:pPr>
        <w:pStyle w:val="Normal"/>
        <w:jc w:val="center"/>
        <w:rPr/>
      </w:pPr>
      <w:r>
        <w:rPr/>
        <w:t>Project Year (ex. 05/15/04 – 05/14/0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DC Assistance Programs </w:t>
      </w:r>
    </w:p>
    <w:p>
      <w:pPr>
        <w:pStyle w:val="Normal"/>
        <w:jc w:val="center"/>
        <w:rPr/>
      </w:pPr>
      <w:r>
        <w:rPr/>
        <w:t>HIV Program Review Pan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el Chair Summary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 Chair Nam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chair of the HIV Program Review Panel, I have submitted the following items to the HIV Program Review Panel for review and indicate below the panel’s approval/ disapproval for us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Approve</w:t>
        <w:tab/>
        <w:t>Disapprove</w:t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______________________</w:t>
        <w:tab/>
        <w:t xml:space="preserve">     _______</w:t>
        <w:tab/>
        <w:t>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________________________________</w:t>
        <w:tab/>
        <w:t xml:space="preserve">     _______</w:t>
        <w:tab/>
        <w:t>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________________________________</w:t>
        <w:tab/>
        <w:t xml:space="preserve">     _______</w:t>
        <w:tab/>
        <w:t>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________________________________</w:t>
        <w:tab/>
        <w:t xml:space="preserve">     _______</w:t>
        <w:tab/>
        <w:t>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________________________________</w:t>
        <w:tab/>
        <w:t xml:space="preserve">     _______</w:t>
        <w:tab/>
        <w:t>_______</w:t>
        <w:tab/>
        <w:t xml:space="preserve">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________________________________        _______</w:t>
        <w:tab/>
        <w:t>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________________________________</w:t>
        <w:tab/>
        <w:t xml:space="preserve">     _______</w:t>
        <w:tab/>
        <w:t>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________________________________</w:t>
        <w:tab/>
        <w:t xml:space="preserve">     _______</w:t>
        <w:tab/>
        <w:t>_______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 Chair Signature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Signed:                 ________________________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56.95pt;width:473.7pt;height:14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5:39:00Z</dcterms:created>
  <dc:creator>CDC</dc:creator>
  <dc:description/>
  <cp:keywords/>
  <dc:language>en-US</dc:language>
  <cp:lastModifiedBy>jfq7</cp:lastModifiedBy>
  <cp:lastPrinted>2006-05-10T12:22:00Z</cp:lastPrinted>
  <dcterms:modified xsi:type="dcterms:W3CDTF">2009-04-23T13:20:00Z</dcterms:modified>
  <cp:revision>3</cp:revision>
  <dc:subject/>
  <dc:title>HIV PRogram Review Panel</dc:title>
</cp:coreProperties>
</file>